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№ 193. Задачи на составление фигу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rFonts w:cs="Tahoma" w:ascii="Tahoma" w:hAnsi="Tahoma"/>
          <w:color w:val="000000"/>
          <w:sz w:val="27"/>
          <w:szCs w:val="27"/>
        </w:rPr>
        <w:t xml:space="preserve"> </w:t>
      </w:r>
      <w:r>
        <w:rPr>
          <w:color w:val="000000"/>
        </w:rPr>
        <w:t>развитие комбинаторных навыков учащих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ординации движения, конструкторских способностей, формирование пространственного представления, привитие интереса к предмету, воспитание аккуратности, эстетичности.</w:t>
      </w:r>
    </w:p>
    <w:p>
      <w:pPr>
        <w:pStyle w:val="Normal"/>
        <w:ind w:left="360" w:hanging="0"/>
        <w:rPr/>
      </w:pPr>
      <w:r>
        <w:rPr>
          <w:b/>
          <w:bCs/>
        </w:rPr>
        <w:t>Тип урока:</w:t>
      </w:r>
      <w:r>
        <w:rPr/>
        <w:t xml:space="preserve"> урок комплексного применения ЗУН, СУД</w: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рганизацион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Проверка домашнего задания</w:t>
            </w:r>
          </w:p>
          <w:p>
            <w:pPr>
              <w:pStyle w:val="Normal"/>
              <w:rPr/>
            </w:pPr>
            <w:r>
              <w:rPr/>
              <w:t>- Я рада вновь видеть ваши лица, ваши улыбки, и, думаю, что сегодняшний день принесет нам всем радость общения друг с друг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пехов вам и удач!</w:t>
            </w:r>
          </w:p>
          <w:p>
            <w:pPr>
              <w:pStyle w:val="Style15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rFonts w:cs="Tahoma" w:ascii="Tahoma" w:hAnsi="Tahoma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</w:rPr>
              <w:t>Актуализация знаний и фиксирование затруднений в деятельност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ind w:left="714" w:hanging="357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На доске вы видите фигуру самолета(слайд 2). Скажите, пожалуйста, из каких фигур составлен наш самолет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картинка разбита на квадратики)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714" w:hanging="357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колько квадратиков лежит в каждой фигурке, из которых составлен самолет? (пять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714" w:hanging="357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 как вы думаете, что мы будем с ними делать? (собирать всевозможные фигуры из них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714" w:hanging="357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ак вы думаете, как связана тема нашего урока с выполнением данного задания? Что такое «Пентамино»? (не знаем, может быть, это игра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714" w:hanging="357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ак будет звучать тема нашего урока?(Задачи на состаление фигур (слайд 3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714" w:hanging="357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акую задачу мы можем поставить перед собой? (познакомиться с одной из логических игр – «Пентамино»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714" w:hanging="357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ак вы думаете, ребята, с какой целью мы будем изучать сегодня эту игру? Где она может пригодиться нам в жизни? (не знаем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714" w:hanging="357"/>
              <w:rPr>
                <w:rFonts w:ascii="Tahoma" w:hAnsi="Tahoma" w:cs="Tahoma"/>
                <w:color w:val="000000"/>
              </w:rPr>
            </w:pPr>
            <w:r>
              <w:rPr/>
              <w:t>Значит, на этот вопрос мы и будем сегодня с вами искать отве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 </w:t>
            </w:r>
            <w:r>
              <w:rPr>
                <w:b/>
                <w:bCs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ействительно «Пентамино» - это одна из логических игр и сегодня с ней вы и познакомитесь на урок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уществует класс популярных головоломок – полимино, и об одной из них, пентамино, пойдет речь сегодня на урок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нтамин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фигуры, составленные из пяти одноклеточных квадратов(от слова «пента» - пять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ак, что каждый квадрат примыкает хотя бы к одному соседнему, имеющему с ним общую сторону(слайд 4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уществует всего 12 пентамин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 решении задач и головоломок фигурки можно вертеть и переворачивать, поэтому при изготовлении игры своими руками элементы делают двухсторонними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221230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rPr>
                <w:rStyle w:val="Appleconvertedspace"/>
                <w:color w:val="000000"/>
              </w:rPr>
            </w:pPr>
            <w:r>
              <w:rPr/>
              <w:t>Первое упоминание пентамино относится к 1953 году, когда американский математик С. Голомб, аспирант университета Гарварда, сделал доклад в Гарвардском математическом клубе «Шахматные доски и пентамино». Игры и задачи о пентамино быстро нашли популярность по всему миру.В 70-е годы в нашей стране был пик популярности этой игры. Тогда же выяснили, что впервые вариант этой игры под названием «12 по 5» придумал Н.Д. Сергиевский еще в 1935 году, а в 1951 эта игра участвовала во Всесоюзном конкурсе детской игрушки. Игра стала активно набирать популярность, и отечественная промышленность выпускала ее в виде набора пластмассовых фишек, уложенных в коробку 6×10. К игре прилагалась инструкция с набором различных задач.С конца 1980-х годов неоднократно выходили различные компьютерные игры, основанные на пентамино. Наиболее известная — основанная на идее «</w:t>
            </w:r>
            <w:hyperlink r:id="rId3">
              <w:r>
                <w:rPr>
                  <w:rStyle w:val="InternetLink"/>
                  <w:color w:val="00000A"/>
                  <w:u w:val="none"/>
                </w:rPr>
                <w:t>Тетриса</w:t>
              </w:r>
            </w:hyperlink>
            <w:r>
              <w:rPr/>
              <w:t>» игра «пентикс» (Pentix). Один из новейших примеров — игра Dwice, которую разработал в 2006 году изобретатель «</w:t>
            </w:r>
            <w:hyperlink r:id="rId4">
              <w:r>
                <w:rPr>
                  <w:rStyle w:val="InternetLink"/>
                  <w:color w:val="00000A"/>
                  <w:u w:val="none"/>
                </w:rPr>
                <w:t>Тетриса</w:t>
              </w:r>
            </w:hyperlink>
            <w:r>
              <w:rPr/>
              <w:t>» </w:t>
            </w:r>
            <w:hyperlink r:id="rId5">
              <w:r>
                <w:rPr>
                  <w:rStyle w:val="InternetLink"/>
                  <w:color w:val="00000A"/>
                  <w:u w:val="none"/>
                </w:rPr>
                <w:t>Алексей Пажитнов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5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  <w:color w:val="000000"/>
              </w:rPr>
              <w:t>Составление фигур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Сложи прямоугольник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мая распространённая задача о пентамино – сложить из всех фигурок, без перекрытий и зазоров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прямоугольник (детям лучше тренироваться на маленьких прямоугольниках из нескольких деталей)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о замостить прямоугольник 3х5 без подсказок. Кто замостит первый прямоугольник, показывает свой вариант учителю и зарисовывает его у себя в тетради.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сните количество решений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8605" cy="67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2378710" cy="763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2. Слож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фигурки живот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самостоятельно в парах)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торой по популярности разновидностью головоломкой с пентамино является выкладывание всевозможных фигур животных, людей, техники и т.д., наподобие головоломки </w:t>
            </w:r>
            <w:hyperlink r:id="rId8">
              <w:r>
                <w:rPr>
                  <w:rStyle w:val="InternetLink"/>
                  <w:color w:val="00000A"/>
                  <w:u w:val="none"/>
                </w:rPr>
                <w:t>«Танграм»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бачк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з предложенных фигур сложить собачку.(на парте у каждой пары заготовк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5200" cy="611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Физкультминутка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ыстро встали, улыбнулись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ыше-выше потянулись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у-ка, плечи распрямите,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днимите, опустит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право, влево повернулись,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ук коленями коснитесь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ли, встали. Сели, встал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 на месте побежал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. Рефлексия учебной деятельност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какую игру мы сегодня с вами играли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колько фигурок входит в набор пентамино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 где в жизни могут пригодиться нам навыки, приобретенные сегодня на уроке?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I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 урока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А теперь, давайте мы попробуем с вами оценить каждый свою работу на уроке. У каждого из вас на парте лежит кружек. Покажите, где вы оказались:1) с трудом получалось;2) получалось (на середине подъема);3) получалось и сам могу.</w:t>
            </w:r>
          </w:p>
          <w:p>
            <w:pPr>
              <w:pStyle w:val="Style15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 xml:space="preserve">  Задание на дом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едставьте, что вы дизайнер и создайте из фигур пентамино свой паркет на формате А4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а следующий урок иметь ножницы</w:t>
            </w:r>
          </w:p>
          <w:p>
            <w:pPr>
              <w:pStyle w:val="Style15"/>
              <w:rPr/>
            </w:pPr>
            <w:r>
              <w:rPr/>
              <w:t>Спасибо за урок!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ние строить сложные геометрические фигуры из простых геометрических объектов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умение создавать и преобразовывать геометрические модели для решения задач; способность использовать приобретённые умения и навыки в других видах учебной, позна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онимать смысл поставленной задачи, ясно и четко излагать свои мысли в устной речи; самооценка результатов деятельности; умение работать командой, формирование  начальных элементов  конструкторского мышления; усилить развитие логического мышления и пространственных представлений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Умение работать с различными источниками информации, сравнивать, делать выводы, давать определения. Применять полученные знания в практической деятельност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едметные:  </w:t>
            </w:r>
            <w:r>
              <w:rPr>
                <w:bCs/>
              </w:rPr>
              <w:t>представление об игре «Пинтамин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</w:t>
            </w:r>
            <w:r>
              <w:rPr>
                <w:bCs/>
              </w:rPr>
              <w:t xml:space="preserve"> :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мение выделять главное, анализировать, синтезировать, обобщать, сравнив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меть формулировать учебную задачу на основе соотнесения того, что уже известно; определять  последовательность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уметь выполнять действия по алгорит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s%3A%2F%2Fru.wikipedia.org%2Fwiki%2F%25D0%25A2%25D0%25B5%25D1%2582%25D1%2580%25D0%25B8%25D1%2581" TargetMode="External"/><Relationship Id="rId4" Type="http://schemas.openxmlformats.org/officeDocument/2006/relationships/hyperlink" Target="https://infourok.ru/go.html?href=https%3A%2F%2Fru.wikipedia.org%2Fwiki%2F%25D0%25A2%25D0%25B5%25D1%2582%25D1%2580%25D0%25B8%25D1%2581" TargetMode="External"/><Relationship Id="rId5" Type="http://schemas.openxmlformats.org/officeDocument/2006/relationships/hyperlink" Target="https://infourok.ru/go.html?href=https%3A%2F%2Fru.wikipedia.org%2Fwiki%2F%25D0%2590%25D0%25BB%25D0%25B5%25D0%25BA%25D1%2581%25D0%25B5%25D0%25B9_%25D0%259F%25D0%25B0%25D0%25B6%25D0%25B8%25D1%2582%25D0%25BD%25D0%25BE%25D0%25B2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s://infourok.ru/go.html?href=http%3A%2F%2Fpuzzlepedia.ru%2Ftangram.html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7:00Z</dcterms:created>
  <dc:creator>Admin</dc:creator>
  <dc:description/>
  <cp:keywords/>
  <dc:language>en-US</dc:language>
  <cp:lastModifiedBy>Admin</cp:lastModifiedBy>
  <dcterms:modified xsi:type="dcterms:W3CDTF">2017-06-25T17:29:00Z</dcterms:modified>
  <cp:revision>8</cp:revision>
  <dc:subject/>
  <dc:title/>
</cp:coreProperties>
</file>